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сельского поселения Излегощен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0.03. 2020 г.                                          с.Излегоще </w:t>
      </w: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 №  9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ероприятий по подготов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обеспечению  безопасности людей на водных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ъектах, охране их жизни и здоровья в летний период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в осеннее - зимний период 2020-2021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п.26 ст.14 Федерального закона от 06.10.2003 г.№131-ФЗ «Об общих принципах организации местного самоуправления в Российской Федерации», постановления Липецкого областного Совета депутатов от 21.06.2007 г. № 305-пс «О Правилах охраны людей на водных объектах Липецкой области», распоряжением администрации  Усманского муниципального района № 163р от 25.03.2020 года «Об утверждении мероприятий по подготовке </w:t>
      </w:r>
    </w:p>
    <w:p>
      <w:pPr>
        <w:pStyle w:val="Normal"/>
        <w:rPr/>
      </w:pPr>
      <w:r>
        <w:rPr>
          <w:sz w:val="22"/>
          <w:szCs w:val="22"/>
        </w:rPr>
        <w:t>и обеспечению  безопасности людей на водных объектах, охране их жизни и здоровья в летний период, а также в осеннее - зимний период 2020-2021 годов и с целью предотвращения несчастных случаев на водных объектах, руководствуясь Уставом сельского поселения Излегощенский сельсо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план мероприятий по подготовке и обеспечению безопасности людей на водных объектах, охране их жизни и здоровья в летний период, а также в осеннее – зимний период в 2020-2021 годов (Приложение №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Организовать места отдыха  людей на водоемах в соответствии с предъявляемыми требованиями к их обустройству и в сроки согласно утвержденному пла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Выставить запрещающие аншлаги и исключить купание людей в необорудованных ме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Организовать профилактическую работу в жилом секторе, прилегающем к водным объектам по вопросам безопасности людей на водных объектах, особое внимание уделять  детям и гражданам, ведущих асоциальн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нтроль за исполнением данно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дминистрации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легощенский          сельсовет                                       Н. С. Теплинских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аспоряжению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Излегощенский сельсов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№</w:t>
      </w:r>
      <w:r>
        <w:rPr>
          <w:sz w:val="24"/>
        </w:rPr>
        <w:t>9р от 30.03.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подготовке и обеспечению безопасности людей на водных объектах, охране их жизни и здоровья в летнем периоде, а также в осеннее - зимний период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0-2021 годов</w:t>
      </w:r>
    </w:p>
    <w:tbl>
      <w:tblPr>
        <w:tblW w:w="9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02"/>
        <w:gridCol w:w="1391"/>
        <w:gridCol w:w="2926"/>
        <w:gridCol w:w="1381"/>
      </w:tblGrid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КЧС и ОПБ вопроса безопасности людей на водных объектах в купальный сезон 2020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утверждение мероприятий по подготовке мест массового отдыха на территории сельского поселения в летний период 2020 года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</w:t>
            </w:r>
          </w:p>
          <w:p>
            <w:pPr>
              <w:pStyle w:val="Normal"/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ответственных лиц за обеспечение безопасности людей на воде, охраны их жизни и здоровья в летний период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подготовка мест массового отдыха населения на территории поселений в летний период 2020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пециальных запрещающих знаков в местах запрещенных для куп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ельского поселен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ых спасательных постов к купальному сезону, оборудование  и оснащение их в соответствии с установленными требованиями, подготовка и аттестация спасателей. Согласование  графика дежурств медицинских работников и милиции. Назначить лиц, ответственных за содержание и состояние мест купания, организацию работы спасательных пос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5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 правоохранительные орга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долазного обследования и очистку дна пляжей и других установленных мест куп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поисково-спасательные служб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й очистки территории пляжей, организация подсыпки необходимого количества песка на территории пляж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владельцы пляжей, Роспотребнадз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дение на территории пляжей участков водной акватории  для купания детей и не умеющих плавать. Разметка границы мест купания буйками (поплавками) оранжевого цве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яжей и других мест массового отдыха населения: тентами(зонтами); скамейками; малыми формами, контейнерами для мусора; спортивными площадками; раздельными санитарными узлами; кабинками для переоде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яжей стендами с материалами по предупреждению несчастных случаев с людьми на воде, правилами поведения и купания на пляже, данными о температуре воды и воздуха, схемой акватории пляжа с указанием глубин и наиболее опасных мес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оведение техническое освидетельствование мест массового отдыха на воде в ГИМС МЧС России по Липец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патрулирования и рейдов с ОМВД России по Усманскому району на  водоемах в местах массового отдыха и купания, обеспечения безопасности люд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пери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совместно с ОМВД России по Усманскому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анкционированных мест отдыха населения у воды, разработка и реализация профилактических мер в целях недопущения гибели люд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материалов наглядной агитации по профилактике и предупреждению несчастных случаев на во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31 августа 2020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КЧС и ОПБ вопроса «Обеспечения безопасности людей на водных объектах в осеннее – зимний период 2020-2021 гг.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ноябр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аншлагов с информацией о запрете и опасности выхода на лед на опасных участк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тановления ледоста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массового скопления любителей подледного лова рыбы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устойчивого ледоста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е – зимний период 2020 – 2021 годов, путем подворного обхода, на сходах граждан, при проведении смотров социально-экономического развития с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зо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сельского поселения                                          Н. С. Теплинс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7:00Z</dcterms:created>
  <dc:creator>user</dc:creator>
  <dc:description/>
  <cp:keywords/>
  <dc:language>en-US</dc:language>
  <cp:lastModifiedBy>1</cp:lastModifiedBy>
  <cp:lastPrinted>2013-05-20T10:55:00Z</cp:lastPrinted>
  <dcterms:modified xsi:type="dcterms:W3CDTF">2020-03-30T07:42:00Z</dcterms:modified>
  <cp:revision>15</cp:revision>
  <dc:subject/>
  <dc:title> </dc:title>
</cp:coreProperties>
</file>